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0"/>
        </w:numPr>
        <w:spacing w:lineRule="auto" w:line="240"/>
        <w:ind w:left="2124" w:hanging="0"/>
        <w:jc w:val="right"/>
        <w:outlineLvl w:val="0"/>
        <w:rPr/>
      </w:pPr>
      <w:r>
        <w:rPr/>
        <w:t xml:space="preserve">      </w:t>
      </w:r>
      <w:r>
        <w:rPr/>
        <w:t>OBČANSKÉ SDRUŽENÍ PRO ĎÁBLICE</w:t>
      </w:r>
    </w:p>
    <w:p>
      <w:pPr>
        <w:pStyle w:val="Zkladntextodsazen2"/>
        <w:numPr>
          <w:ilvl w:val="0"/>
          <w:numId w:val="0"/>
        </w:numPr>
        <w:spacing w:lineRule="auto" w:line="240"/>
        <w:ind w:left="283" w:hanging="0"/>
        <w:jc w:val="right"/>
        <w:outlineLvl w:val="0"/>
        <w:rPr/>
      </w:pPr>
      <w:r>
        <w:rPr/>
        <w:t>Na Blatech 243/7, 182 00 Praha 8-Ďáblice</w:t>
      </w:r>
    </w:p>
    <w:p>
      <w:pPr>
        <w:pStyle w:val="Zkladntextodsazen2"/>
        <w:numPr>
          <w:ilvl w:val="0"/>
          <w:numId w:val="0"/>
        </w:numPr>
        <w:spacing w:lineRule="auto" w:line="240"/>
        <w:ind w:left="283" w:hanging="0"/>
        <w:jc w:val="right"/>
        <w:outlineLvl w:val="0"/>
        <w:rPr/>
      </w:pPr>
      <w:r>
        <w:rPr/>
        <w:t>IČO 22672681</w:t>
      </w:r>
    </w:p>
    <w:p>
      <w:pPr>
        <w:pStyle w:val="Zkladntextodsazen2"/>
        <w:numPr>
          <w:ilvl w:val="0"/>
          <w:numId w:val="0"/>
        </w:numPr>
        <w:ind w:left="283" w:hanging="0"/>
        <w:outlineLvl w:val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HMP</w:t>
      </w:r>
    </w:p>
    <w:p>
      <w:pPr>
        <w:pStyle w:val="Normal"/>
        <w:rPr>
          <w:color w:val="000000"/>
        </w:rPr>
      </w:pPr>
      <w:r>
        <w:rPr>
          <w:color w:val="000000"/>
        </w:rPr>
        <w:t>Odbor ochrany životního prostředí</w:t>
      </w:r>
    </w:p>
    <w:p>
      <w:pPr>
        <w:pStyle w:val="Normal"/>
        <w:rPr>
          <w:color w:val="000000"/>
        </w:rPr>
      </w:pPr>
      <w:r>
        <w:rPr>
          <w:color w:val="000000"/>
        </w:rPr>
        <w:t>Jungmannova 35/29</w:t>
      </w:r>
    </w:p>
    <w:p>
      <w:pPr>
        <w:pStyle w:val="Normal"/>
        <w:rPr/>
      </w:pPr>
      <w:r>
        <w:rPr>
          <w:color w:val="000000"/>
        </w:rPr>
        <w:t>110 00 Prah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Ďáblicích, 30.12.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ěc:</w:t>
      </w:r>
    </w:p>
    <w:p>
      <w:pPr>
        <w:pStyle w:val="Normal"/>
        <w:rPr/>
      </w:pPr>
      <w:r>
        <w:rPr>
          <w:b/>
        </w:rPr>
        <w:t xml:space="preserve">Vyjádření Občanského sdružení pro Ďáblice k žádosti .A.S.A., spol. s r.o. o změnu Integrovaného povolení provozu: Skládka odpadů S-OO </w:t>
      </w:r>
      <w:hyperlink r:id="rId2" w:tgtFrame="_blank">
        <w:r>
          <w:rPr>
            <w:rStyle w:val="InternetLink"/>
            <w:b/>
            <w:color w:val="000000"/>
            <w:u w:val="none"/>
          </w:rPr>
          <w:t xml:space="preserve">Ďáblice, II. etapa skládky, </w:t>
        </w:r>
      </w:hyperlink>
      <w:r>
        <w:rPr>
          <w:b/>
          <w:color w:val="000000"/>
        </w:rPr>
        <w:t>sekce 2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čanské sdružení pro Ďáblice jako účastník řízení ve věci schvalování změny „Integrovaného povolení provozu: Skládka odpadů S-OO </w:t>
      </w:r>
      <w:hyperlink r:id="rId3" w:tgtFrame="_blank">
        <w:r>
          <w:rPr>
            <w:rStyle w:val="InternetLink"/>
            <w:color w:val="000000"/>
            <w:u w:val="none"/>
          </w:rPr>
          <w:t xml:space="preserve">Ďáblice, II. etapa skládky, </w:t>
        </w:r>
      </w:hyperlink>
      <w:r>
        <w:rPr>
          <w:color w:val="000000"/>
        </w:rPr>
        <w:t>sekce 26,“ p</w:t>
      </w:r>
      <w:r>
        <w:rPr/>
        <w:t xml:space="preserve">ožaduje, aby v předložené dokumentaci byly provedeny tyto změny a doplně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„Žádost o změnu č. 1 vydaného integrovaného povolení – skládka S-OO3 Ďáblic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žadujeme, aby součástí „Žádosti...“ byl závazný časový harmonogram ukončování rekultivací jednotlivých částí (sekcí) II. etapy sklá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, aby „Žádost...“ obsahovala explicitní závazek současně s ukončením rekultivace 26. sekce II. etapy skládky začlenit těleso celé skládky jako lokální biocentrum do systému ÚS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žadujeme, aby „Žádost...“ obsahovala závazky: a) současně s ukončením provozu skládky zrušit zpevněnou plochu – SO 30 a zahrnout ji do projektu komplexní rekultivace celé skládky dle ÚSES b) nevyužívat zpevněnou plochu – SO 30 jako překladiště odpadu zpětně odváženého ze skládky Ďáblice na jiná místa (skládky) c) zpevněnou plochu – SO 30 zrušit a rekultivovat nejpozději do roku 201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, aby „Žádost...“ obsahovala závazek současně s ukončením rekultivace tělesa skládky odstranit oklepovou rampu SO 08 a dotčenou plochu začlenit do projektu komplexní rekultivace celé skládky dle Ú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ujeme, aby „Žádost...“ obsahovala závazek vybudovat jímku povrchových vod SO04 nejpozději do zahájení provozu 26. sekce II. etapy sklá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me vypustit ze „Žádosti...“ pasáž týkající se haly na zpracování druhotných surovin SO34 a třídící linky PS34, neboť stavební úpravy uvedených objektů nejsou součástí projektu výstavby 26. sekce II. etapy sklá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ujeme, aby „Žádost...“ obsahovala explicitní závazek uzavřít a rekultivovat 26. sekci II. etapy skládky nejpozději k uvedenému datu, tedy do roku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ujeme, aby „Žádost...“ obsahovala  jednoznačné vymezení aktivní plochy včetně výčtu dílčích (samostatných) ploch (nepřekryté svahy, pomocné aktivní plochy), jejichž plocha se započítává do celkové plochy aktivní plochy, která nesmí </w:t>
      </w:r>
      <w:r>
        <w:rPr>
          <w:color w:val="000000"/>
          <w:szCs w:val="24"/>
        </w:rPr>
        <w:t>přesáhnout 2500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ožadujeme, aby výška jedné (samostatné a od dalších vrstev inertním materiálem řádně oddělené) vrstvy navezeného a zhutněného odpadu byla v „Žádosti...“ stanovena na 2,0 m jako výška maximální a závaz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, aby „Žádost...“ obsahovala definici minimálních standardů překryvu déle neužívaných ploch. Požadujeme, aby byl překryv definován nejen minimální výškou, ale také souvislostí (nepřerušeností) překryvné vrst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, aby „Žádost...“ obsahovala definici hrázkování a stanovila povinnost provádění řádného hrázk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„Provozní řád A1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žadujeme, aby příslušná pasáž „Provozního řádu“ věnovaná výsadbě nového ochranného pásu zeleně byla rozšířena o větu: „Výsadba ochranného pásu zeleně na západní straně skládky bude realizována v maximálním možném předstihu před zahájením výstavby 26. sekce II. etapy skládky.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Požadujeme, aby součástí „Provozního řádu“  byl výčet konkrétních opatření zajišťujících dodržování nejvyšší povolené rychlosti na komunikacích v areálu skládky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Požadujeme, aby „Provozní řád“  obsahoval  jednoznačné vymezení aktivní plochy včetně výčtu dílčích (samostatných) ploch (nepřekryté svahy, pomocné aktivní plochy), jejichž plocha se započítává do celkové plochy aktivní plochy, která nesmí </w:t>
      </w:r>
      <w:r>
        <w:rPr>
          <w:color w:val="000000"/>
          <w:szCs w:val="24"/>
        </w:rPr>
        <w:t>přesáhnout 2500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žadujeme, aby „Provozní řád“  obsahoval  definici hrázkování a stanovil povinnost provádění řádného hrázk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, aby „Provozní řád“  obsahoval  povinnost zvlhčovat odpad, který je následkem přemísťování, ukládání, či zpracovávání zdrojem pr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, aby „Provozní řád“  stanovil povinnost vést denní záznamy v provozním deníku, které by jednoznačně zaznamenávaly: 1) čas, kdy byl ukončen denní překryv, 2) stav a velikost nepřekryté aktivní plochy v případě, že se překryv nepodařilo ukončit, 3) důvod neprovedení denního překryvu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ožadujeme, aby „Provozní řád“  stanovil povinnost vést denní záznamy v provozním deníku, které by zaznamenávaly nález nebezpečných předmětů a způsob jejich odstra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čanské sdružení pro Ďábl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šan Andrš</w:t>
      </w:r>
    </w:p>
    <w:p>
      <w:pPr>
        <w:pStyle w:val="Normal"/>
        <w:rPr/>
      </w:pPr>
      <w:r>
        <w:rPr/>
        <w:t xml:space="preserve">místopředseda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b/>
      <w:spacing w:val="12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cat.cenia.cz/eia/detail.jsp?view=eia_cr&amp;id=MZP152" TargetMode="External"/><Relationship Id="rId3" Type="http://schemas.openxmlformats.org/officeDocument/2006/relationships/hyperlink" Target="http://tomcat.cenia.cz/eia/detail.jsp?view=eia_cr&amp;id=MZP15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0:11:00Z</dcterms:created>
  <dc:creator>winXP</dc:creator>
  <dc:description/>
  <cp:keywords/>
  <dc:language>en-US</dc:language>
  <cp:lastModifiedBy>winXP</cp:lastModifiedBy>
  <cp:lastPrinted>2008-12-30T08:44:00Z</cp:lastPrinted>
  <dcterms:modified xsi:type="dcterms:W3CDTF">2008-12-30T07:46:00Z</dcterms:modified>
  <cp:revision>10</cp:revision>
  <dc:subject/>
  <dc:title>Žádost o změnu č</dc:title>
</cp:coreProperties>
</file>